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sz w:val="28"/>
        </w:rPr>
        <w:t>Chapter 18</w:t>
        <w:tab/>
        <w:t>Capital Budgeting with Financing Considerations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ee Method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APV (Adjusted Present Value approach)</w:t>
      </w:r>
    </w:p>
    <w:p>
      <w:pPr>
        <w:pStyle w:val="Normal"/>
        <w:ind w:firstLine="720"/>
        <w:jc w:val="both"/>
        <w:rPr/>
      </w:pPr>
      <w:r>
        <w:rPr/>
        <w:t>Debt level should be known over the life of the project (fixed deb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FTE (Flows to Equity approach)</w:t>
      </w:r>
    </w:p>
    <w:p>
      <w:pPr>
        <w:pStyle w:val="Normal"/>
        <w:ind w:left="720" w:hanging="0"/>
        <w:jc w:val="both"/>
        <w:rPr/>
      </w:pPr>
      <w:r>
        <w:rPr/>
        <w:t>Requires target B/S rati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WACC (Weighted average cost of capital approach)</w:t>
      </w:r>
    </w:p>
    <w:p>
      <w:pPr>
        <w:pStyle w:val="Normal"/>
        <w:ind w:left="720" w:hanging="0"/>
        <w:jc w:val="both"/>
        <w:rPr/>
      </w:pPr>
      <w:r>
        <w:rPr/>
        <w:t>Requires target B/S ratio (proportional deb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use of any of these approaches, the business risk class of the project and the firm should be the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n ideal world, all three methods will result in the exact same val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fortunately, we don’t live in an ideal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Exampl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a firm that is faced with an investment opportunity requiring a current investment of $10 million with expected EBIT (cash flow from operations) of $3,030,303 per year forever.  The investment can be financed either with $10 mil. equity or with $5 mil. debt and $5 mil. internally generated equity.  Note that the debt is a perpetuity.  The firm’s cost of borrowing is 10% and the discount rate on an all-equity financed project in this risk class is 20%.  The firm’s marginal tax rate is 3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Compute the project’s NPV using the APV, FTE, and WACC approa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ose the local government decides that this investment is socially desirable and agrees to raise the $5 mil. debt financing as a municipal bond or “muni.”  The $5 mil. will then be loaned to the company at the municipality’s borrowing rate of 7%.  (Interest income received by individuals and institutions owning muni is exempt from federal tax, so the muni rate is typically below the taxable rate on corporate deb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What is the NPV of the project no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atation costs arise when funds are raised through external debt or equity.  Suppose debt funds must be raised at the market interest rate of 10% (i.e., no subsidized financing) and that floatation costs are 12.5% of gross proceeds.  Also, it has been estimated that this cost can be amortized over 5 years, resulting in equal deductions each yea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Compute the NPV of the project no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I  =  $10 mil.</w:t>
        <w:tab/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lang w:val="es-VE"/>
        </w:rPr>
      </w:pPr>
      <w:r>
        <w:rPr>
          <w:lang w:val="es-VE"/>
        </w:rPr>
        <w:t>B  =  $5 mil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EBIT  =  $3,030,303/yr.   perpetuity</w:t>
      </w:r>
    </w:p>
    <w:p>
      <w:pPr>
        <w:pStyle w:val="Normal"/>
        <w:ind w:left="720" w:hanging="720"/>
        <w:jc w:val="both"/>
        <w:rPr/>
      </w:pPr>
      <w:r>
        <w:rPr/>
        <w:t>R</w:t>
      </w:r>
      <w:r>
        <w:rPr>
          <w:position w:val="-10"/>
        </w:rPr>
        <w:t>0</w:t>
      </w:r>
      <w:r>
        <w:rPr/>
        <w:t xml:space="preserve"> = 20%</w:t>
      </w:r>
    </w:p>
    <w:p>
      <w:pPr>
        <w:pStyle w:val="Normal"/>
        <w:ind w:left="720" w:hanging="720"/>
        <w:jc w:val="both"/>
        <w:rPr/>
      </w:pPr>
      <w:r>
        <w:rPr/>
        <w:t>T</w:t>
      </w:r>
      <w:r>
        <w:rPr>
          <w:position w:val="-10"/>
        </w:rPr>
        <w:t>c</w:t>
      </w:r>
      <w:r>
        <w:rPr/>
        <w:t xml:space="preserve">  =  34%</w:t>
      </w:r>
    </w:p>
    <w:p>
      <w:pPr>
        <w:pStyle w:val="Normal"/>
        <w:ind w:left="720" w:hanging="720"/>
        <w:jc w:val="both"/>
        <w:rPr/>
      </w:pPr>
      <w:r>
        <w:rPr/>
        <w:t>R</w:t>
      </w:r>
      <w:r>
        <w:rPr>
          <w:position w:val="-10"/>
        </w:rPr>
        <w:t>B</w:t>
      </w:r>
      <w:r>
        <w:rPr/>
        <w:t xml:space="preserve">  =  10% </w:t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The APV Approach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NPV under all equity financing</w:t>
      </w:r>
      <w:r>
        <w:rPr>
          <w:i/>
        </w:rPr>
        <w:t xml:space="preserve">    </w:t>
      </w:r>
      <w:r>
        <w:rPr/>
        <w:t xml:space="preserve">=    -  I  +  </w:t>
      </w:r>
      <w:r>
        <w:rPr/>
        <w:object w:dxaOrig="17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8pt" filled="f" o:ole="">
            <v:imagedata r:id="rId3" o:title=""/>
          </v:shape>
          <o:OLEObject Type="Embed" ProgID="" ShapeID="ole_rId2" DrawAspect="Content" ObjectID="_765796824" r:id="rId2"/>
        </w:objec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=   - 10 mil.  +  </w:t>
      </w:r>
      <w:r>
        <w:rPr/>
        <w:object w:dxaOrig="2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8pt" filled="f" o:ole="">
            <v:imagedata r:id="rId5" o:title=""/>
          </v:shape>
          <o:OLEObject Type="Embed" ProgID="" ShapeID="ole_rId4" DrawAspect="Content" ObjectID="_1011885647" r:id="rId4"/>
        </w:object>
      </w:r>
      <w:r>
        <w:rPr/>
        <w:tab/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=   $ 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Benefits from Financing with debt (NPVF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Debt tax shields  =   </w:t>
      </w:r>
      <w:r>
        <w:rPr/>
        <w:object w:dxaOrig="25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8pt" filled="f" o:ole="">
            <v:imagedata r:id="rId7" o:title=""/>
          </v:shape>
          <o:OLEObject Type="Embed" ProgID="" ShapeID="ole_rId6" DrawAspect="Content" ObjectID="_1917942345" r:id="rId6"/>
        </w:object>
      </w: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  </w:t>
      </w:r>
      <w:r>
        <w:rPr/>
        <w:t xml:space="preserve">=  </w:t>
      </w:r>
      <w:r>
        <w:rPr>
          <w:u w:val="single"/>
        </w:rPr>
        <w:t>(500,000)(0.34)</w:t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              </w:t>
      </w:r>
      <w:r>
        <w:rPr/>
        <w:t>.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  </w:t>
      </w:r>
      <w:r>
        <w:rPr/>
        <w:t>=  $1.7 mi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PV  =  NPV  +  NPVF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</w:t>
      </w:r>
      <w:r>
        <w:rPr/>
        <w:t>=  1.7 mil.</w:t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The FTE Approach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LCF = UCF - [R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*B*(1-t)]</w:t>
      </w:r>
    </w:p>
    <w:p>
      <w:pPr>
        <w:pStyle w:val="Normal"/>
        <w:ind w:left="720" w:hanging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Step 1</w:t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Annual After-tax Cash Flows to Levered Equity    </w:t>
      </w:r>
      <w:r>
        <w:rPr/>
        <w:t>=  EBIT (1 - T</w:t>
      </w:r>
      <w:r>
        <w:rPr>
          <w:position w:val="-10"/>
        </w:rPr>
        <w:t>c</w:t>
      </w:r>
      <w:r>
        <w:rPr/>
        <w:t>) –  [(B*R</w:t>
      </w:r>
      <w:r>
        <w:rPr>
          <w:vertAlign w:val="subscript"/>
        </w:rPr>
        <w:t>B</w:t>
      </w:r>
      <w:r>
        <w:rPr/>
        <w:t>) (1-t</w:t>
      </w:r>
      <w:r>
        <w:rPr>
          <w:vertAlign w:val="subscript"/>
        </w:rPr>
        <w:t>c</w:t>
      </w:r>
      <w:r>
        <w:rPr/>
        <w:t>)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=  2 mil. –  [(5 mil. * 0.10) (1 - 0.34)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=  $ 1,670,00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Step 2</w:t>
      </w:r>
    </w:p>
    <w:p>
      <w:pPr>
        <w:pStyle w:val="Normal"/>
        <w:ind w:left="720" w:hanging="720"/>
        <w:jc w:val="both"/>
        <w:rPr/>
      </w:pPr>
      <w:r>
        <w:rPr>
          <w:i/>
        </w:rPr>
        <w:t>Required Rate of Return on Levered Equity (R</w:t>
      </w:r>
      <w:r>
        <w:rPr>
          <w:i/>
          <w:position w:val="-10"/>
        </w:rPr>
        <w:t>S</w:t>
      </w:r>
      <w:r>
        <w:rPr>
          <w:i/>
        </w:rPr>
        <w:t>):</w:t>
      </w:r>
    </w:p>
    <w:p>
      <w:pPr>
        <w:pStyle w:val="Normal"/>
        <w:ind w:left="720" w:hanging="720"/>
        <w:jc w:val="both"/>
        <w:rPr/>
      </w:pPr>
      <w:r>
        <w:rPr/>
        <w:t>Assume a target debt-equity ratio = 50/6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</w:t>
      </w:r>
      <w:r>
        <w:rPr>
          <w:position w:val="-10"/>
        </w:rPr>
        <w:t>S</w:t>
      </w:r>
      <w:r>
        <w:rPr/>
        <w:t xml:space="preserve">  =  R</w:t>
      </w:r>
      <w:r>
        <w:rPr>
          <w:position w:val="-10"/>
        </w:rPr>
        <w:t>0</w:t>
      </w:r>
      <w:r>
        <w:rPr/>
        <w:t xml:space="preserve"> + (B/S) (1 - T</w:t>
      </w:r>
      <w:r>
        <w:rPr>
          <w:position w:val="-10"/>
        </w:rPr>
        <w:t>c</w:t>
      </w:r>
      <w:r>
        <w:rPr/>
        <w:t>) (R</w:t>
      </w:r>
      <w:r>
        <w:rPr>
          <w:position w:val="-10"/>
        </w:rPr>
        <w:t>0</w:t>
      </w:r>
      <w:r>
        <w:rPr/>
        <w:t xml:space="preserve"> - R</w:t>
      </w:r>
      <w:r>
        <w:rPr>
          <w:position w:val="-10"/>
        </w:rPr>
        <w:t>B</w:t>
      </w:r>
      <w:r>
        <w:rPr/>
        <w:t xml:space="preserve">)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</w:t>
      </w:r>
      <w:r>
        <w:rPr/>
        <w:t>=  0.20 + (50/67) (1 - 0.34) (0.20 - 0.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</w:t>
      </w:r>
      <w:r>
        <w:rPr/>
        <w:t>=  24.925%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Step 3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NPV = Equity Investment  + </w:t>
      </w:r>
      <w:r>
        <w:rPr>
          <w:u w:val="single"/>
        </w:rPr>
        <w:t>CF to equity</w:t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                           </w:t>
      </w:r>
      <w:r>
        <w:rPr/>
        <w:t>R</w:t>
      </w:r>
      <w:r>
        <w:rPr>
          <w:vertAlign w:val="subscript"/>
        </w:rPr>
        <w:t>S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</w:t>
      </w:r>
      <w:r>
        <w:rPr/>
        <w:t xml:space="preserve">= -5million +  </w:t>
      </w:r>
      <w:r>
        <w:rPr>
          <w:u w:val="single"/>
        </w:rPr>
        <w:t>1,670,000</w:t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        </w:t>
      </w:r>
      <w:r>
        <w:rPr/>
        <w:t>.24925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Times"/>
        </w:rPr>
      </w:pPr>
      <w:r>
        <w:rPr>
          <w:rFonts w:eastAsia="Times"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</w:t>
      </w:r>
      <w:r>
        <w:rPr/>
        <w:t>= $1.7 milli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WACC Approach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i/>
        </w:rPr>
        <w:t>WACC</w:t>
      </w:r>
      <w:r>
        <w:rPr/>
        <w:t xml:space="preserve">  =  [B/(B+S)] R</w:t>
      </w:r>
      <w:r>
        <w:rPr>
          <w:position w:val="-10"/>
        </w:rPr>
        <w:t>B</w:t>
      </w:r>
      <w:r>
        <w:rPr/>
        <w:t xml:space="preserve"> (1 - T</w:t>
      </w:r>
      <w:r>
        <w:rPr>
          <w:position w:val="-10"/>
        </w:rPr>
        <w:t>c</w:t>
      </w:r>
      <w:r>
        <w:rPr/>
        <w:t>) + [S/(B+S)] R</w:t>
      </w:r>
      <w:r>
        <w:rPr>
          <w:position w:val="-10"/>
        </w:rPr>
        <w:t>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 xml:space="preserve">=  [50/(50+67)]*0.10*0.66 + [67/(50+67)]*0.24925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</w:t>
      </w:r>
      <w:r>
        <w:rPr/>
        <w:t>=  17.094%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Cashflows to the firm   =   EBIT (1 - T</w:t>
      </w:r>
      <w:r>
        <w:rPr>
          <w:i/>
          <w:position w:val="-10"/>
        </w:rPr>
        <w:t>c</w:t>
      </w:r>
      <w:r>
        <w:rPr>
          <w:i/>
        </w:rPr>
        <w:t xml:space="preserve">)    </w:t>
      </w:r>
      <w:r>
        <w:rPr/>
        <w:t>=  3,030,303 * 0.66  =  2,000,00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Firm Value  =  Cashflows to the firm / WACC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=  </w:t>
      </w:r>
      <w:r>
        <w:rPr>
          <w:u w:val="single"/>
        </w:rPr>
        <w:t>2,000,000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         </w:t>
      </w:r>
      <w:r>
        <w:rPr/>
        <w:t>0.17094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= $11.7 milli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NPV = PV of CF minus initial investmen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</w:t>
      </w:r>
      <w:r>
        <w:rPr/>
        <w:t>=  11.7 million – 10 milli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</w:t>
      </w:r>
      <w:r>
        <w:rPr/>
        <w:t>= $1.7 million</w:t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Example 1- Part b: </w:t>
      </w:r>
      <w:r>
        <w:rPr/>
        <w:t>NPV when there is a subsidy on borrowing costs such as with Industrial Revenue Bo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to recompute the NPVF, the value from financing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NPVF  = Amount borrowed  - PV(Interest Payments)  -  PV(Principal)  +  PV(Tax Shield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he amount borrowed  =  $5 mi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the interest rate on the debt is 7% and the loan amount is $5 mil., the interest payment per year, each year is 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>5 mil.(0.07)  =  $350,00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ince the debt is a perpetuity, the principal payment is $0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he tax shield each year  =  (350,000)(0.34)  =  $119,00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You save (3%) (5 million) per year due to the lower interest rate</w:t>
      </w:r>
    </w:p>
    <w:p>
      <w:pPr>
        <w:pStyle w:val="Normal"/>
        <w:ind w:left="720" w:hanging="720"/>
        <w:jc w:val="both"/>
        <w:rPr/>
      </w:pPr>
      <w:r>
        <w:rPr/>
        <w:t>You now get 119,000 per year in tax benefi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PVF  =  </w:t>
      </w:r>
      <w:r>
        <w:rPr>
          <w:u w:val="single"/>
        </w:rPr>
        <w:t>(3%) (5 million)</w:t>
      </w:r>
      <w:r>
        <w:rPr/>
        <w:t xml:space="preserve">    +  </w:t>
      </w:r>
      <w:r>
        <w:rPr>
          <w:u w:val="single"/>
        </w:rPr>
        <w:t>119,000</w:t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</w:t>
      </w:r>
      <w:r>
        <w:rPr/>
        <w:t>.1                         .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</w:t>
      </w:r>
      <w:r>
        <w:rPr/>
        <w:t>=  $2,690,00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with subsidized financing, the new NPV is $990,000 higher than befor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Example 1 Part c:  </w:t>
      </w:r>
      <w:r>
        <w:rPr/>
        <w:t>NPVF when there are flotation cos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must consider two main issues.</w:t>
      </w:r>
    </w:p>
    <w:p>
      <w:pPr>
        <w:pStyle w:val="Normal"/>
        <w:ind w:left="720" w:hanging="720"/>
        <w:jc w:val="both"/>
        <w:rPr/>
      </w:pPr>
      <w:r>
        <w:rPr/>
        <w:tab/>
        <w:t>(i)    Are the flotation costs a percentage of the gross proceeds?</w:t>
      </w:r>
    </w:p>
    <w:p>
      <w:pPr>
        <w:pStyle w:val="Normal"/>
        <w:ind w:left="720" w:hanging="720"/>
        <w:jc w:val="both"/>
        <w:rPr/>
      </w:pPr>
      <w:r>
        <w:rPr/>
        <w:tab/>
        <w:t>(ii)   Can the flotation costs be amortized? If so, over how many yea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Let the amount borrowed  =  X</w:t>
      </w:r>
    </w:p>
    <w:p>
      <w:pPr>
        <w:pStyle w:val="Normal"/>
        <w:ind w:left="720" w:hanging="720"/>
        <w:jc w:val="both"/>
        <w:rPr/>
      </w:pPr>
      <w:r>
        <w:rPr/>
        <w:t>So, the amount retained after incurring the flotation costs  =  X(1 - 0.125) = .875 X</w:t>
      </w:r>
    </w:p>
    <w:p>
      <w:pPr>
        <w:pStyle w:val="Normal"/>
        <w:ind w:left="720" w:hanging="720"/>
        <w:jc w:val="both"/>
        <w:rPr/>
      </w:pPr>
      <w:r>
        <w:rPr/>
        <w:t xml:space="preserve">Since the amount needed  =  5 mil., </w:t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>X(0.875)  =  5 mi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=&gt;</w:t>
        <w:tab/>
        <w:tab/>
        <w:t>X  =  5,714,285.7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$714,285.71  =  Fe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your gross proceeds are $5,714,285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ees are 12.5% of the gross proceeds and are $714,285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leaves $5 million for your net procee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fees are tax deductible, and the amortization is over a 5 year period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mortization amount  =  714,285.71 / 5  =  142,857.14 / yea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ax shield each year for 5 years  =  (142,857.14)(0.34)   =    $48,571.43 / yea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PV(Tax Shield)  =  48,571.43 * (PVIFA</w:t>
      </w:r>
      <w:r>
        <w:rPr>
          <w:position w:val="-8"/>
        </w:rPr>
        <w:t>10%,5yrs</w:t>
      </w:r>
      <w:r>
        <w:rPr/>
        <w:t>.)  = $184,123.9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et Flotation Costs  </w:t>
        <w:tab/>
        <w:t>=  Floatation Cost – PV of Tax Shield for fee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et Flotation Costs  </w:t>
        <w:tab/>
        <w:t xml:space="preserve">=  714,285.71  -  184,123.93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          </w:t>
      </w:r>
      <w:r>
        <w:rPr/>
        <w:t>=  $530,161.7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mount Borrowed = 5,714,285.17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nnual Interest Payment = 571,428.5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nnual Tax Shield (for total amount borrowed) = (571,428.52) (.34)  =  194,285.7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V of Debt Tax Shield  =  </w:t>
      </w:r>
      <w:r>
        <w:rPr>
          <w:u w:val="single"/>
        </w:rPr>
        <w:t>194,285.71</w:t>
      </w:r>
      <w:r>
        <w:rPr/>
        <w:t xml:space="preserve">   =  1,942,857.10</w:t>
      </w:r>
    </w:p>
    <w:p>
      <w:pPr>
        <w:pStyle w:val="Normal"/>
        <w:ind w:left="720" w:hanging="720"/>
        <w:jc w:val="both"/>
        <w:rPr/>
      </w:pPr>
      <w:r>
        <w:rPr>
          <w:rFonts w:eastAsia="Times"/>
        </w:rPr>
        <w:t xml:space="preserve">                                                 </w:t>
      </w:r>
      <w:r>
        <w:rPr/>
        <w:t>.1</w:t>
      </w:r>
    </w:p>
    <w:p>
      <w:pPr>
        <w:pStyle w:val="Normal"/>
        <w:ind w:left="720" w:hanging="720"/>
        <w:jc w:val="both"/>
        <w:rPr/>
      </w:pPr>
      <w:r>
        <w:rPr/>
        <w:t>New NPV = PV of Tax Shield  –  PV of Net Financing Fee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New NPV  =  1,942,857.10  –  530,161.78   =    $1,412,695.30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ample 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RAND, Inc., is planning to invest $5 million in a project that is expected to produce pre-tax earnings of $1.5 million a year for 5 years.  The investment can be depreciated on a straight line basis over the 5 year life of the project.  RAND’s cost of borrowing is 10% and the floatation fees are 2% of the gross proceeds of the loan (these fees can also be deducted on a straight line basis over the 5 year period).  If the firm were to finance the project with all equity, its cost of capital would be 15%.  The risk-free rate is 7% and the marginal tax rate of RAND, Inc. is 34%.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a)</w:t>
      </w:r>
      <w:r>
        <w:rPr/>
        <w:t xml:space="preserve">  Compute the Adjusted NPV of the project, if RAND financed the project entirely with debt.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Suppose that RAND obtains subsidized financing at a rate of 8% per year.  What is the NPV of the project now?  (Ignore flotation costs in this comput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xample 2 - S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NPV of the project with all-equity financ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PV  =  PV (Cash Inflows)   –   PV (Cash Outflows)  +  PV (Depreciation Tax Sh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VE"/>
        </w:rPr>
        <w:t>=  (1.5 mil)(1 - 0.34)(PVIFA</w:t>
      </w:r>
      <w:r>
        <w:rPr>
          <w:position w:val="-6"/>
          <w:lang w:val="es-VE"/>
        </w:rPr>
        <w:t>15%, 5yrs.</w:t>
      </w:r>
      <w:r>
        <w:rPr>
          <w:lang w:val="es-VE"/>
        </w:rPr>
        <w:t>)   –   5 mil  +  (1 mil)(0.34)(PVIFA</w:t>
      </w:r>
      <w:r>
        <w:rPr>
          <w:position w:val="-6"/>
          <w:lang w:val="es-VE"/>
        </w:rPr>
        <w:t>7%, 5yrs</w:t>
      </w:r>
      <w:r>
        <w:rPr>
          <w:lang w:val="es-VE"/>
        </w:rPr>
        <w:t>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/>
        <w:t>=  3,318,633.55   –   5,000,000  +  1,394,067.13   =  - 287,299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Note</w:t>
      </w:r>
      <w:r>
        <w:rPr/>
        <w:t xml:space="preserve">:  When computing the PV of cash flows from the project for an all equity firm, we use the all-equity firm’s cost of capital  =  15%.  </w:t>
      </w:r>
    </w:p>
    <w:p>
      <w:pPr>
        <w:pStyle w:val="Normal"/>
        <w:rPr/>
      </w:pPr>
      <w:r>
        <w:rPr/>
        <w:t xml:space="preserve">The annual deduction for depreciation is 5 mil/5  =  1 mil.  Also, the depreciation tax shield accrues to the firm every year for 5 years without any risk.  So we use the riskfree rate for discounting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lotation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s =  2% of Gross procee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mil  =  (0.98) * Gross Proceed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 Gross Proceeds =  5 mil/0.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=  5,102,040.82  =  the amount borr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&gt;  Fees  =  5,102,040.82 –  5,000,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</w:t>
      </w:r>
      <w:r>
        <w:rPr/>
        <w:t>=   102,040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Tax deduction  =  102,040.82/5  =  20,408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Tax shield  =  20,408.16 * 0.34  =  6938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(Tax shield)  =  6938.77(PVIFA</w:t>
      </w:r>
      <w:r>
        <w:rPr>
          <w:position w:val="-6"/>
        </w:rPr>
        <w:t>7%, 5yrs.</w:t>
      </w:r>
      <w:r>
        <w:rPr/>
        <w:t>)   =  28,450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As this amortization of fees is similar to depreciation, in that it accrues to the firm every year for 5 years without any risk, we use the riskfree r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Flotation Costs  =  102,040.82   –   28,450.35  =  73,590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VF  =  NPV from financing the project with all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Interest =  0.10 * 5,102,041  =  510,20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tax shield = 510,204.10 * 0.34 = 173,469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VF  =  Amount received  –  PV(Interest Payments)  –  PV(Principal)  +  PV(Tax Shiel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=  5,102,041 – 510,204.10 (PVIFA</w:t>
      </w:r>
      <w:r>
        <w:rPr>
          <w:position w:val="-6"/>
          <w:sz w:val="22"/>
          <w:szCs w:val="22"/>
        </w:rPr>
        <w:t>10%, 5yrs.</w:t>
      </w:r>
      <w:r>
        <w:rPr>
          <w:sz w:val="22"/>
          <w:szCs w:val="22"/>
        </w:rPr>
        <w:t>) – 5,102,041/(1.10)</w:t>
      </w:r>
      <w:r>
        <w:rPr>
          <w:position w:val="6"/>
          <w:sz w:val="22"/>
          <w:szCs w:val="22"/>
        </w:rPr>
        <w:t>5</w:t>
      </w:r>
      <w:r>
        <w:rPr>
          <w:sz w:val="22"/>
          <w:szCs w:val="22"/>
        </w:rPr>
        <w:t xml:space="preserve">  +  173,469.39 (PVIFA</w:t>
      </w:r>
      <w:r>
        <w:rPr>
          <w:position w:val="-6"/>
          <w:sz w:val="22"/>
          <w:szCs w:val="22"/>
        </w:rPr>
        <w:t>10%, 5yrs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=  657,585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usted Net Present Value from thi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V = NPV + NPVF  –  Net Flotation Cos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  <w:t xml:space="preserve">=  - 287,299.32   +   657,585.47   –   73,590.47 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imes"/>
          <w:b/>
        </w:rPr>
        <w:t xml:space="preserve">         </w:t>
      </w:r>
      <w:r>
        <w:rPr>
          <w:b/>
        </w:rPr>
        <w:t>=  $ 296,695.68</w:t>
      </w:r>
    </w:p>
    <w:p>
      <w:pPr>
        <w:pStyle w:val="Normal"/>
        <w:rPr>
          <w:b/>
          <w:b/>
        </w:rPr>
      </w:pPr>
      <w:r>
        <w:rPr>
          <w:b/>
        </w:rPr>
        <w:t>2b)  NPV from financing when there is subsidized finan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rest Payment  =  (0.08) * 5 m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</w:t>
      </w:r>
      <w:r>
        <w:rPr/>
        <w:t>=  400,000 /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ual Tax shield =  400,000 * 0.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</w:t>
      </w:r>
      <w:r>
        <w:rPr/>
        <w:t>=  136,000  (compared to 173,469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Actual Cost of borrowing is still 10%</w:t>
      </w:r>
    </w:p>
    <w:p>
      <w:pPr>
        <w:pStyle w:val="Normal"/>
        <w:rPr/>
      </w:pPr>
      <w:r>
        <w:rPr/>
        <w:t>(The subsidy is simply a gift from the Govt. or some other 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VF  =  Amount received  –  PV(Interest Payments)  –  PV(Principal)  +  PV(Tax Shiel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VE"/>
        </w:rPr>
        <w:t>=  5 mil – 400,000(PVIFA</w:t>
      </w:r>
      <w:r>
        <w:rPr>
          <w:position w:val="-6"/>
          <w:lang w:val="es-VE"/>
        </w:rPr>
        <w:t>10%, 5yrs.</w:t>
      </w:r>
      <w:r>
        <w:rPr>
          <w:lang w:val="es-VE"/>
        </w:rPr>
        <w:t>) – 5 mil/(1.10)</w:t>
      </w:r>
      <w:r>
        <w:rPr>
          <w:position w:val="6"/>
          <w:lang w:val="es-VE"/>
        </w:rPr>
        <w:t xml:space="preserve">5 </w:t>
      </w:r>
      <w:r>
        <w:rPr>
          <w:lang w:val="es-VE"/>
        </w:rPr>
        <w:t xml:space="preserve"> +  136,000(PVIFA</w:t>
      </w:r>
      <w:r>
        <w:rPr>
          <w:position w:val="-6"/>
          <w:lang w:val="es-VE"/>
        </w:rPr>
        <w:t>10%, 5yrs.</w:t>
      </w:r>
      <w:r>
        <w:rPr>
          <w:lang w:val="es-VE"/>
        </w:rPr>
        <w:t>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lang w:val="es-VE"/>
        </w:rPr>
        <w:tab/>
      </w:r>
      <w:r>
        <w:rPr/>
        <w:t xml:space="preserve">=  379,078.68   +   515,5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=  894,625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l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ve 2% per year in interest = 100,000 / yea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PV = 100,000 (PVIFA 5 yrs. 10%)  =  379,078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t Tax Shield:  173,469.39 – 136,000.00  =  37,469.39  per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 = 37,469.39 (PVIFA 5 yrs. 10%)  =  142,038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VF  =  Old NPVF + PV of int. rate savings – PV of lost tax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= 657,585.47  +  379,078.68 – 142,038.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894,625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V  =  NPV (with all equity financing) + NPV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</w:t>
      </w:r>
      <w:r>
        <w:rPr/>
        <w:t>=  - 287,299.32  +  894,625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=   $607,326.36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07:00Z</dcterms:created>
  <dc:creator>Venkat Subramaniam</dc:creator>
  <dc:description/>
  <cp:keywords/>
  <dc:language>en-US</dc:language>
  <cp:lastModifiedBy> </cp:lastModifiedBy>
  <cp:lastPrinted>2007-07-03T14:30:00Z</cp:lastPrinted>
  <dcterms:modified xsi:type="dcterms:W3CDTF">2010-08-12T18:42:00Z</dcterms:modified>
  <cp:revision>20</cp:revision>
  <dc:subject/>
  <dc:title>Sample Ovd.</dc:title>
</cp:coreProperties>
</file>