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Chapter 17 - Limits to the Use of Debt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" w:hanging="0"/>
        <w:jc w:val="both"/>
        <w:rPr>
          <w:sz w:val="28"/>
        </w:rPr>
      </w:pPr>
      <w:r>
        <w:rPr>
          <w:sz w:val="28"/>
        </w:rPr>
        <w:t>Chapter 16 left us to conclude that 100% (or nearly 100%) debt financing is optimal</w:t>
      </w:r>
    </w:p>
    <w:p>
      <w:pPr>
        <w:pStyle w:val="Normal"/>
        <w:ind w:right="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" w:hanging="0"/>
        <w:jc w:val="both"/>
        <w:rPr>
          <w:sz w:val="28"/>
        </w:rPr>
      </w:pPr>
      <w:r>
        <w:rPr>
          <w:sz w:val="28"/>
        </w:rPr>
        <w:t>So why don’t we see all firms financed this way – with only one share of stock and the rest as debt?</w:t>
      </w:r>
    </w:p>
    <w:p>
      <w:pPr>
        <w:pStyle w:val="Normal"/>
        <w:ind w:right="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" w:hanging="0"/>
        <w:jc w:val="both"/>
        <w:rPr/>
      </w:pPr>
      <w:r>
        <w:rPr/>
        <w:t>•</w:t>
      </w:r>
      <w:r>
        <w:rPr>
          <w:rFonts w:eastAsia="Times"/>
        </w:rPr>
        <w:t xml:space="preserve">   </w:t>
      </w:r>
      <w:r>
        <w:rPr/>
        <w:t xml:space="preserve">With the tax advantages of debt the capital structure with 100% debt is optimal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•</w:t>
      </w:r>
      <w:r>
        <w:rPr>
          <w:rFonts w:eastAsia="Times"/>
          <w:b/>
        </w:rPr>
        <w:t xml:space="preserve">   </w:t>
      </w:r>
      <w:r>
        <w:rPr/>
        <w:t xml:space="preserve">However, as debt increases, the probability that the firm will not be able to meet its financial </w:t>
        <w:tab/>
        <w:t>obligations also increas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" w:hanging="0"/>
        <w:jc w:val="both"/>
        <w:rPr/>
      </w:pPr>
      <w:r>
        <w:rPr/>
        <w:t>•</w:t>
      </w:r>
      <w:r>
        <w:rPr>
          <w:rFonts w:eastAsia="Times"/>
        </w:rPr>
        <w:t xml:space="preserve">   </w:t>
      </w:r>
      <w:r>
        <w:rPr/>
        <w:t>In bankruptcy, stockholders in effect surrender the firm’s assets to its creditors.</w:t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  <w:tab/>
        <w:t>-   Bondholders will suffer a loss</w:t>
      </w:r>
    </w:p>
    <w:p>
      <w:pPr>
        <w:pStyle w:val="Normal"/>
        <w:ind w:right="12" w:hanging="0"/>
        <w:jc w:val="both"/>
        <w:rPr/>
      </w:pPr>
      <w:r>
        <w:rPr/>
        <w:tab/>
      </w:r>
    </w:p>
    <w:p>
      <w:pPr>
        <w:pStyle w:val="Normal"/>
        <w:ind w:right="12" w:hanging="0"/>
        <w:jc w:val="both"/>
        <w:rPr/>
      </w:pPr>
      <w:r>
        <w:rPr/>
        <w:tab/>
        <w:t>-   The firm will incur legal and administrative expens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t is not the risk of bankruptcy, but the costs associated with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ected costs = (probability of bankruptcy) x (costs of bankrupt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Increased levels of debt increase the probability of bankruptcy and thus the expected costs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inancial Distress Costs (Bankruptcy Costs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rect Cos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    </w:t>
      </w:r>
      <w:r>
        <w:rPr/>
        <w:t>Legal and Administrative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    </w:t>
      </w:r>
      <w:r>
        <w:rPr/>
        <w:t>Estimated to be about 3% of Firm Valu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•</w:t>
      </w:r>
      <w:r>
        <w:rPr>
          <w:rFonts w:eastAsia="Times"/>
        </w:rPr>
        <w:t xml:space="preserve">     </w:t>
      </w:r>
      <w:r>
        <w:rPr/>
        <w:t>Expected bankruptcy cost should take into consideration the probability of bankrupt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direct Cos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imated at 8% - 20% of Firm Valu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•</w:t>
      </w:r>
      <w:r>
        <w:rPr>
          <w:rFonts w:eastAsia="Times"/>
        </w:rPr>
        <w:t xml:space="preserve">     </w:t>
      </w:r>
      <w:r>
        <w:rPr/>
        <w:t>Customer’s anticipation of disruption or denial of after-sale Services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•</w:t>
      </w:r>
      <w:r>
        <w:rPr>
          <w:rFonts w:eastAsia="Times"/>
        </w:rPr>
        <w:t xml:space="preserve">     </w:t>
      </w:r>
      <w:r>
        <w:rPr/>
        <w:t>Competitive disadvantages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•</w:t>
      </w:r>
      <w:r>
        <w:rPr>
          <w:rFonts w:eastAsia="Times"/>
        </w:rPr>
        <w:t xml:space="preserve">     </w:t>
      </w:r>
      <w:r>
        <w:rPr/>
        <w:t>Potential decrease in quality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u w:val="single"/>
        </w:rPr>
        <w:t>Key</w:t>
      </w:r>
      <w:r>
        <w:rPr/>
        <w:t>:  These Costs affect shareholder val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gency Cos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Conflict betwee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areholders and Bondhold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fferent classes of Bondholder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ockholders and Mana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areholder-Bondholder Confli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    </w:t>
      </w:r>
      <w:r>
        <w:rPr/>
        <w:t>The Risk Shifting Incen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    </w:t>
      </w:r>
      <w:r>
        <w:rPr/>
        <w:t>Incentives to Underinv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    </w:t>
      </w:r>
      <w:r>
        <w:rPr/>
        <w:t>Incentives to Decrease asset valu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ore debt means more agency costs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Risk Shifting Probl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Face value of debt = $ 3 mill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wo choic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ject 1</w:t>
        <w:tab/>
        <w:tab/>
        <w:tab/>
        <w:t>$1 million with prob. 0.5</w:t>
      </w:r>
    </w:p>
    <w:p>
      <w:pPr>
        <w:pStyle w:val="Normal"/>
        <w:jc w:val="both"/>
        <w:rPr/>
      </w:pPr>
      <w:r>
        <w:rPr/>
        <w:tab/>
        <w:tab/>
        <w:tab/>
        <w:tab/>
        <w:tab/>
        <w:t>$7 million with prob. 0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ject 2</w:t>
        <w:tab/>
        <w:tab/>
        <w:tab/>
        <w:t>$3 million with prob. 0.5</w:t>
      </w:r>
    </w:p>
    <w:p>
      <w:pPr>
        <w:pStyle w:val="Normal"/>
        <w:jc w:val="both"/>
        <w:rPr/>
      </w:pPr>
      <w:r>
        <w:rPr/>
        <w:tab/>
        <w:tab/>
        <w:tab/>
        <w:tab/>
        <w:tab/>
        <w:t>$5 million with prob. 0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ach project has the same expected return ($4 million), but Project 2 has less risk (standard devi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ayoff to equit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oject 1</w:t>
        <w:tab/>
        <w:tab/>
        <w:tab/>
        <w:t xml:space="preserve">0 or $4 million with </w:t>
        <w:tab/>
        <w:tab/>
        <w:tab/>
        <w:tab/>
        <w:tab/>
        <w:tab/>
        <w:tab/>
        <w:tab/>
        <w:tab/>
        <w:tab/>
        <w:tab/>
        <w:t>probability 0.5 each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oject 2</w:t>
        <w:tab/>
        <w:tab/>
        <w:tab/>
        <w:t xml:space="preserve">0 or $2 million with </w:t>
        <w:tab/>
        <w:tab/>
        <w:tab/>
        <w:tab/>
        <w:tab/>
        <w:tab/>
        <w:tab/>
        <w:tab/>
        <w:tab/>
        <w:tab/>
        <w:tab/>
        <w:t>probability 0.5 e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early, the stockholders will prefer Project 1 – the riskier proj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ayoff to deb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oject 1</w:t>
        <w:tab/>
        <w:tab/>
        <w:tab/>
        <w:t xml:space="preserve">$1 million or $3 million </w:t>
        <w:tab/>
        <w:tab/>
        <w:tab/>
        <w:tab/>
        <w:tab/>
        <w:tab/>
        <w:tab/>
        <w:tab/>
        <w:tab/>
        <w:tab/>
        <w:t>with probability 0.5 each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oject 2</w:t>
        <w:tab/>
        <w:tab/>
        <w:tab/>
        <w:t>$3 million with prob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ebt holders would obviously prefer project 2 – but they don’t get to decide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Underinvestment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rm has debt so that the interest owed on the debt in t=1 is $4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50% chance the economy will boom next period and 50% chance of a rec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m can make an investment in the following pro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0</w:t>
      </w:r>
      <w:r>
        <w:rPr/>
        <w:t xml:space="preserve"> = -1,000   C</w:t>
      </w:r>
      <w:r>
        <w:rPr>
          <w:vertAlign w:val="subscript"/>
        </w:rPr>
        <w:t>1</w:t>
      </w:r>
      <w:r>
        <w:rPr/>
        <w:t xml:space="preserve"> = 1,700    </w:t>
      </w:r>
      <w:r>
        <w:rPr>
          <w:rFonts w:cs="Times"/>
        </w:rPr>
        <w:t>→</w:t>
      </w:r>
      <w:r>
        <w:rPr/>
        <w:t xml:space="preserve">  IRR = 70%  Note that these cash flows are certain – they will be present in both boom and recession, so we should compare this IRR with the risk-free rate. This is a positive NPV project. 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/>
      </w:pPr>
      <w:r>
        <w:rPr>
          <w:i/>
          <w:u w:val="single"/>
        </w:rPr>
        <w:t>Firm without project at time 1</w:t>
      </w:r>
      <w:r>
        <w:rPr/>
        <w:tab/>
      </w:r>
      <w:r>
        <w:rPr>
          <w:u w:val="single"/>
        </w:rPr>
        <w:t>Boom</w:t>
        <w:tab/>
        <w:t xml:space="preserve">     </w:t>
        <w:tab/>
        <w:t>Reces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irm Cash flows    </w:t>
        <w:tab/>
        <w:tab/>
        <w:tab/>
        <w:t>5000</w:t>
        <w:tab/>
        <w:tab/>
        <w:t>2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dholders’ claim</w:t>
        <w:tab/>
        <w:tab/>
        <w:tab/>
        <w:t>4000</w:t>
        <w:tab/>
        <w:tab/>
        <w:t>2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holders’ claim</w:t>
        <w:tab/>
        <w:tab/>
        <w:tab/>
        <w:t>1000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/>
      </w:pPr>
      <w:r>
        <w:rPr>
          <w:i/>
          <w:u w:val="single"/>
        </w:rPr>
        <w:t>Firm with project at time 1</w:t>
      </w:r>
      <w:r>
        <w:rPr/>
        <w:tab/>
        <w:tab/>
      </w:r>
      <w:r>
        <w:rPr>
          <w:u w:val="single"/>
        </w:rPr>
        <w:t>Boom</w:t>
        <w:tab/>
        <w:t xml:space="preserve">     </w:t>
        <w:tab/>
        <w:t>Rec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 Cash flows    </w:t>
        <w:tab/>
        <w:tab/>
        <w:tab/>
        <w:t>6700</w:t>
        <w:tab/>
        <w:tab/>
        <w:t>4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dholders’ claim</w:t>
        <w:tab/>
        <w:tab/>
        <w:tab/>
        <w:t>4000</w:t>
        <w:tab/>
        <w:tab/>
        <w:t>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holders’ claim</w:t>
        <w:tab/>
        <w:tab/>
        <w:tab/>
        <w:t>2700</w:t>
        <w:tab/>
        <w:tab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rm’s Expected Payoff at time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Without the project:</w:t>
        <w:tab/>
        <w:t>5000 x 0.5 + 2400 x 0.5  = $3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th the Project:</w:t>
        <w:tab/>
        <w:t>6700 x 0.5 + 4100 x 0.5  =  $5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m can make an investment of $1,000 today for an expected increase of $1,700 at time 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ockholders’ Expected Payoff at time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Without the project:</w:t>
        <w:tab/>
        <w:t>1000 x 0.5 + 0 x 0.5</w:t>
        <w:tab/>
        <w:t xml:space="preserve">  =  $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th Project:</w:t>
        <w:tab/>
        <w:tab/>
        <w:t>2700 x 0.5 + 100 x 0.5  = $1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ckholders can make an investment of $1,000 today for an expected increase of $900 at time 1 – this is a negative NPV investment for the stockholders at any discount rate. The stockholders will reject a positive NPV project with a 70% IR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lking the Proper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jc w:val="both"/>
        <w:rPr/>
      </w:pPr>
      <w:r>
        <w:rPr/>
        <w:t>•</w:t>
      </w:r>
      <w:r>
        <w:rPr>
          <w:rFonts w:eastAsia="Times"/>
        </w:rPr>
        <w:t xml:space="preserve">   </w:t>
      </w:r>
      <w:r>
        <w:rPr/>
        <w:t>Paying out high dividends to shareholders in times of financial distress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•</w:t>
      </w:r>
      <w:r>
        <w:rPr>
          <w:rFonts w:eastAsia="Times"/>
        </w:rPr>
        <w:t xml:space="preserve">   </w:t>
      </w:r>
      <w:r>
        <w:rPr/>
        <w:t>Erode the asset base of the firm through a restructuring such as a division divestiture and pay the cash flows as a dividend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>Suppose the value of a firm’s assets is $1 million, the value of its debt is $1 million, and thus the value of its equity is zero. Stockholders will want to liquidate the assets, pay the $1 million to themselves as a special dividend, declare bankruptcy, and leave the debtholders with noth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itigation of the Costs that arise due to Shareholder-Bondholder Conflict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Covenan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"/>
        </w:rPr>
        <w:t xml:space="preserve">   </w:t>
      </w:r>
      <w:r>
        <w:rPr/>
        <w:t>Restriction on dividend issu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"/>
        </w:rPr>
        <w:t xml:space="preserve">   </w:t>
      </w:r>
      <w:r>
        <w:rPr/>
        <w:t>Restriction on additional debt iss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"/>
        </w:rPr>
        <w:t xml:space="preserve">   </w:t>
      </w:r>
      <w:r>
        <w:rPr/>
        <w:t>Restriction on asset sa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"/>
        </w:rPr>
        <w:t xml:space="preserve">   </w:t>
      </w:r>
      <w:r>
        <w:rPr/>
        <w:t>Restriction on merg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"/>
        </w:rPr>
        <w:t xml:space="preserve">   </w:t>
      </w:r>
      <w:r>
        <w:rPr/>
        <w:t>Maintain a minimum Working capital and Net wort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"/>
        </w:rPr>
        <w:t xml:space="preserve">   </w:t>
      </w:r>
      <w:r>
        <w:rPr/>
        <w:t>Access to financial information about the comp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ondholders will insist on the covenants to protect themselve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vantages of Deb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•</w:t>
      </w:r>
      <w:r>
        <w:rPr/>
        <w:tab/>
        <w:t>Tax advant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Better for less-known firms without financial slac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advantages of Deb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•</w:t>
      </w:r>
      <w:r>
        <w:rPr/>
        <w:tab/>
        <w:t>Financial Distress Costs  -  Direct and Indirec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•</w:t>
      </w:r>
      <w:r>
        <w:rPr/>
        <w:tab/>
        <w:t>Too much debt puts the firm at a competitive disadvantag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•</w:t>
      </w:r>
      <w:r>
        <w:rPr/>
        <w:tab/>
        <w:t>Risk-shifting and Underinvestment incentives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timal Level of Deb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re are now four groups with claims on the firm’s cash flows</w:t>
      </w:r>
    </w:p>
    <w:p>
      <w:pPr>
        <w:pStyle w:val="Normal"/>
        <w:numPr>
          <w:ilvl w:val="0"/>
          <w:numId w:val="3"/>
        </w:numPr>
        <w:rPr/>
      </w:pPr>
      <w:r>
        <w:rPr/>
        <w:t>Stockholders</w:t>
      </w:r>
    </w:p>
    <w:p>
      <w:pPr>
        <w:pStyle w:val="Normal"/>
        <w:numPr>
          <w:ilvl w:val="0"/>
          <w:numId w:val="3"/>
        </w:numPr>
        <w:rPr/>
      </w:pPr>
      <w:r>
        <w:rPr/>
        <w:t>Debtholders</w:t>
      </w:r>
    </w:p>
    <w:p>
      <w:pPr>
        <w:pStyle w:val="Normal"/>
        <w:numPr>
          <w:ilvl w:val="0"/>
          <w:numId w:val="3"/>
        </w:numPr>
        <w:rPr/>
      </w:pPr>
      <w:r>
        <w:rPr/>
        <w:t>IRS (taxes)</w:t>
      </w:r>
    </w:p>
    <w:p>
      <w:pPr>
        <w:pStyle w:val="Normal"/>
        <w:numPr>
          <w:ilvl w:val="0"/>
          <w:numId w:val="3"/>
        </w:numPr>
        <w:rPr/>
      </w:pPr>
      <w:r>
        <w:rPr/>
        <w:t>Attorneys (and others – due to bankruptcy and other costs of financial dist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ant to minimize the sum of numbers 3 and 4 (thus maximizing 1 and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ebt means small Attorneys cost, but large IRS 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 debt means small IRS cost but large Attorneys 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l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irms tend to increase their level of debt when profits are expected to increase</w:t>
      </w:r>
    </w:p>
    <w:p>
      <w:pPr>
        <w:pStyle w:val="Normal"/>
        <w:rPr/>
      </w:pPr>
      <w:r>
        <w:rPr/>
        <w:tab/>
        <w:t>Increased profits are necessary to make debt pay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ors take new debt issuances to be a positive signal – and thus, the stock price will often increase at the announ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ls only work if there is a cost to sending out a false signal – here it is the debt pay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e Cash Flow The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ichael Jensen wrote a famous paper in 1986 stating that CEOs are compensated based on the size of their firm rather than its profit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CEOs have incentive to pursue negative NPV projects if they lead to a larger fi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lem is with too much free cash flow (burning a hole in CEOs pock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debt leaves the firm cash-strapped – which is good – it makes them less wastefu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Tax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T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 = Corporate Tax Rate</w:t>
        <w:tab/>
        <w:tab/>
        <w:tab/>
        <w:tab/>
        <w:t>Currently 35% for large firm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</w:t>
      </w:r>
      <w:r>
        <w:rPr>
          <w:szCs w:val="24"/>
          <w:vertAlign w:val="subscript"/>
        </w:rPr>
        <w:t xml:space="preserve">S </w:t>
      </w:r>
      <w:r>
        <w:rPr>
          <w:szCs w:val="24"/>
        </w:rPr>
        <w:t>= Personal Tax Rate on Dividends (stock)</w:t>
        <w:tab/>
        <w:tab/>
        <w:t>Currently 15% for dividend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</w:t>
      </w:r>
      <w:r>
        <w:rPr>
          <w:szCs w:val="24"/>
          <w:vertAlign w:val="subscript"/>
        </w:rPr>
        <w:t>B</w:t>
      </w:r>
      <w:r>
        <w:rPr>
          <w:szCs w:val="24"/>
        </w:rPr>
        <w:t xml:space="preserve"> = Personal Tax Rate on Interest (bonds)</w:t>
        <w:tab/>
        <w:tab/>
        <w:t>Up to 35%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alized taxable gains are currently taxed at 15%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nrealized taxable gains are not taxe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neficiaries receive a stepped-up cost basis for income tax purposes at a shareholder’s deat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tockholders receive (1 – T</w:t>
      </w:r>
      <w:r>
        <w:rPr>
          <w:szCs w:val="24"/>
          <w:vertAlign w:val="subscript"/>
        </w:rPr>
        <w:t>C</w:t>
      </w:r>
      <w:r>
        <w:rPr>
          <w:szCs w:val="24"/>
        </w:rPr>
        <w:t>) (1 – T</w:t>
      </w:r>
      <w:r>
        <w:rPr>
          <w:szCs w:val="24"/>
          <w:vertAlign w:val="subscript"/>
        </w:rPr>
        <w:t>S</w:t>
      </w:r>
      <w:r>
        <w:rPr>
          <w:szCs w:val="24"/>
        </w:rPr>
        <w:t xml:space="preserve">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Bondholders receive (1 – T</w:t>
      </w:r>
      <w:r>
        <w:rPr>
          <w:szCs w:val="24"/>
          <w:vertAlign w:val="subscript"/>
        </w:rPr>
        <w:t>B</w:t>
      </w:r>
      <w:r>
        <w:rPr>
          <w:szCs w:val="24"/>
        </w:rPr>
        <w:t xml:space="preserve">)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o, which gets more money into the hands of investor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en dividends are paid, bonds appear to get more to investor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en shares are repurchased, resulting in capital gains, bonds and stock appear about equal depending on the time you hold the stoc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capital gains tax rate is zero, there is no tax on share repurchases.</w:t>
      </w:r>
    </w:p>
    <w:p>
      <w:pPr>
        <w:pStyle w:val="Normal"/>
        <w:rPr>
          <w:szCs w:val="24"/>
        </w:rPr>
      </w:pPr>
      <w:r>
        <w:rPr>
          <w:szCs w:val="24"/>
        </w:rPr>
        <w:tab/>
        <w:t>The best way to get profits into the hands of shareholde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pital Structure Tendenci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.S. average is less than 50% debt, but has been increasing in recent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t ratios tend to be lower in high-growth indus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t ratios tend to be high for firms with large investments in tangible as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firms have target debt-to-equity ratios – but don’t follow them stric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profitable firms tend to have more deb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s with more year-to-year variability in their earnings will have less deb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ties have a high amount of debt (regulated monopol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s in an industry tend to cluster around a target capital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95" w:hanging="375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10:00Z</dcterms:created>
  <dc:creator>Venkat Subramaniam</dc:creator>
  <dc:description/>
  <cp:keywords/>
  <dc:language>en-US</dc:language>
  <cp:lastModifiedBy> </cp:lastModifiedBy>
  <cp:lastPrinted>2004-04-12T07:30:00Z</cp:lastPrinted>
  <dcterms:modified xsi:type="dcterms:W3CDTF">2010-07-05T21:04:00Z</dcterms:modified>
  <cp:revision>18</cp:revision>
  <dc:subject/>
  <dc:title>Sample Ovd.</dc:title>
</cp:coreProperties>
</file>